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66" w:leader="none"/>
        </w:tabs>
        <w:spacing w:before="0" w:after="106"/>
        <w:ind w:left="-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5" w:before="0" w:after="0"/>
        <w:ind w:left="-5" w:right="192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ПЛАН</w:t>
      </w:r>
    </w:p>
    <w:p>
      <w:pPr>
        <w:pStyle w:val="Normal"/>
        <w:spacing w:lineRule="auto" w:line="235" w:before="0" w:after="0"/>
        <w:ind w:left="-5" w:right="192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работы Общественного совета при Службе по обеспечению деятельности мировых судей Смоленской области на 2024 год</w:t>
      </w:r>
    </w:p>
    <w:p>
      <w:pPr>
        <w:pStyle w:val="Normal"/>
        <w:spacing w:lineRule="auto" w:line="235" w:before="0" w:after="0"/>
        <w:ind w:left="-5" w:right="192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0"/>
        <w:ind w:left="-5" w:right="192" w:hanging="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0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51"/>
        <w:gridCol w:w="2363"/>
        <w:gridCol w:w="24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6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spacing w:before="0" w:after="0"/>
              <w:ind w:right="28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ru-RU"/>
              </w:rPr>
              <w:t>р</w:t>
            </w:r>
            <w:r>
              <w:rPr>
                <w:b/>
                <w:sz w:val="28"/>
              </w:rPr>
              <w:t>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бсуждение результатов работы Службы по обеспечению деятельности мировых судей Смоленской области за 2024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9" w:hanging="0"/>
              <w:rPr/>
            </w:pPr>
            <w:r>
              <w:rPr>
                <w:sz w:val="28"/>
                <w:lang w:val="ru-RU"/>
              </w:rPr>
              <w:t>Проведение довыборов в состав Совета в связи со смертью</w:t>
              <w:br/>
              <w:t>Савченкова М.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Обсуждение плана закупок на 2024 год Службой для обеспечения деятельности мировых судей Смоленской области. Подготовка предложений и рекомендаций в рамках Федерального закона от 05.04.2013</w:t>
              <w:br/>
              <w:t>№ 44-0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5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Мониторинг организации деятельности по размещению информации на сайтах мировых судей в рамках реализации Федерального закона от 22.12.2008 № 262-ФЗ «Об обеспечении доступа к информации о деятельности судов в Российской Федер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  <w:tr>
        <w:trPr>
          <w:trHeight w:val="29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Изучение работы по обращениям граждан в Службу по обеспечению деятельности мировых судей Смоленской области в рамках Федерального закона от 02.05.2006 №59-ФЗ «О порядке рассмотрения обращений граждан Российской Федер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Участие в организации прохождения практики студентов, образовательных учреждений высшего и среднего профессионального образования на судебных участках мировых суд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Анализ проводимой работы с учреждениями высшего и среднего профессионального образования, службой занятости, в сети «Интернет» по подбору возможных кандидатов. Выработка необходимых рекомендаций и предлож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Подведение</w:t>
              <w:tab/>
              <w:t>итогов</w:t>
              <w:tab/>
              <w:t>работы Общественного совета при Службе по обеспечению деятельности мировых судей Смоленской области за 2024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" w:hanging="5"/>
              <w:rPr>
                <w:lang w:val="ru-RU"/>
              </w:rPr>
            </w:pPr>
            <w:r>
              <w:rPr>
                <w:sz w:val="28"/>
                <w:lang w:val="ru-RU"/>
              </w:rPr>
              <w:t>Члены общественного совета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отрудники Службы</w:t>
            </w:r>
          </w:p>
        </w:tc>
      </w:tr>
    </w:tbl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Normal"/>
        <w:spacing w:lineRule="auto" w:line="235" w:before="0" w:after="0"/>
        <w:ind w:left="379" w:right="192" w:firstLine="13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1906" w:h="16838"/>
      <w:pgMar w:left="1243" w:right="754" w:gutter="0" w:header="0" w:top="1110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4:00Z</dcterms:created>
  <dc:creator>word</dc:creator>
  <dc:description/>
  <cp:keywords/>
  <dc:language>en-US</dc:language>
  <cp:lastModifiedBy>User Windows</cp:lastModifiedBy>
  <dcterms:modified xsi:type="dcterms:W3CDTF">2025-07-14T12:22:00Z</dcterms:modified>
  <cp:revision>28</cp:revision>
  <dc:subject/>
  <dc:title/>
</cp:coreProperties>
</file>