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по обеспечению деятельности мировых судей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лужбы по обеспечению деятельности мировых судей Смоленской области</w:t>
      </w:r>
    </w:p>
    <w:p>
      <w:pPr>
        <w:pStyle w:val="Normal"/>
        <w:ind w:left="50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М.М. Савченков/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«_____» ____________ 20    г.</w:t>
      </w:r>
    </w:p>
    <w:p>
      <w:pPr>
        <w:pStyle w:val="Normal"/>
        <w:ind w:left="6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, замещающего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правового, материально-технического и информационного обеспечения Службы по обеспечению деятельности мировых судей Смоленской области</w:t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</w:r>
    </w:p>
    <w:p>
      <w:pPr>
        <w:pStyle w:val="Normal"/>
        <w:ind w:right="-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консультанта отдела правового, материально-технического и информационного обеспечения Службы по обеспечению деятельности мировых судей Смоленской области (далее – отде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консультанта отдела отнесена к категории  «специалисты» старшей группы должностей.</w:t>
      </w:r>
    </w:p>
    <w:p>
      <w:pPr>
        <w:pStyle w:val="Normal"/>
        <w:ind w:right="-80" w:firstLine="708"/>
        <w:jc w:val="both"/>
        <w:rPr/>
      </w:pPr>
      <w:r>
        <w:rPr>
          <w:sz w:val="28"/>
          <w:szCs w:val="28"/>
        </w:rPr>
        <w:t>1.3.  Консультант отдела назначается на должность и освобождается от должности приказом начальника Службы по обеспечению деятельности мировых судей Смоленской области (далее – Служба) и непосредственно подчиняется заместителю начальника Службы − начальнику отдела правового, материально-технического и информационного обеспечения Службы.</w:t>
      </w:r>
    </w:p>
    <w:p>
      <w:pPr>
        <w:pStyle w:val="TextBody"/>
        <w:tabs>
          <w:tab w:val="clear" w:pos="5387"/>
          <w:tab w:val="left" w:pos="4820" w:leader="none"/>
        </w:tabs>
        <w:ind w:left="720" w:hanging="0"/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валификационные требования к уровню и характеру зна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выков, предъявляемые к гражданскому служащему, а такж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разованию, стажу гражданской службы (государственной службы иных видов) или стажу (опыту) работы по специальности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ант отдела должен иметь высшее профессиональное образование, без предъявления требований к стажу государственной гражданской службы и стажу (опыту)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офессиональные знания, необходимые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е Конституции Российской Федерации, федеральных конституционных законов, федеральных законов, иных правовых актов Российской Федерации, Устава Смоленской области, областных законов, иных областных нормативных правовых актов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специальные профессиональные знания, необходимые для исполнения должностных обязанностей, знания правил и норм охраны труда, правил делового этикета, порядка работы со служебной информацией, Федерального закона «О контрактной системе в сфере закупок товаров, работ, услуг, для обеспечения государственных и муниципальных нужд», нормативных правовых актов о контрактной системе в сфере закупок товаров, работ, услуг для обеспечения государ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фессиональные нав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, координации, организации совместной деятельности, аналитической работы, системного подхода к решению задач, принятия управленческого решения, осуществления контроля, ведения деловых переговоров, навыки применения специальных знаний предметной области деятельности, нормотворческой деятельности, навыки владения современными средствами, методами и технологией работы с информацией, навыки организации личного труда, организации проведения мероприятий, систематизации и подготовки документов, другие специальные навыки, необходимые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валификационные требования к уровню и характеру профессиональных знаний и навыков государственного гражданского служащего в области                       информационно-коммуникационных технолог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ы с информационно-телекоммуникационными сетями, в том числе     сетью Интернет (с использованием браузер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 друг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в операционной системе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более поздние вер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я электронной почтой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и анало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в текстовом редактор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и более поздние версии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s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с электронными таблицами (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рафических объектов в электронных документах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ьный уров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(дополнительные требования к знаниям и навыкам  базового уров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взаимодействия с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</w:t>
      </w:r>
      <w:r>
        <w:rPr/>
        <w:t xml:space="preserve"> </w:t>
      </w:r>
      <w:r>
        <w:rPr>
          <w:sz w:val="28"/>
          <w:szCs w:val="28"/>
        </w:rPr>
        <w:t>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 системами взаимодействия с организациями (официальный сайт РФ для размещения информации о размещении заказ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электронные торговые площ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с системами межведомственного взаимодействия (Дело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информационной безопасности (Антивирус Касперского и друг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firstLine="748"/>
        <w:jc w:val="center"/>
        <w:rPr/>
      </w:pPr>
      <w:r>
        <w:rPr>
          <w:b/>
          <w:sz w:val="28"/>
          <w:szCs w:val="28"/>
        </w:rPr>
        <w:t>3. Должностные обязанности гражданского служащего</w:t>
      </w:r>
    </w:p>
    <w:p>
      <w:pPr>
        <w:pStyle w:val="Normal"/>
        <w:ind w:right="-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озложенных на отдел задач и функций, в пределах своей компетенции консультант отдела обязан:</w:t>
      </w:r>
    </w:p>
    <w:p>
      <w:pPr>
        <w:pStyle w:val="Normal"/>
        <w:ind w:right="-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овать и обобщать сведения о потребностях Службы в товарах, работах и услугах. Проводить мониторинг цен на закупаемые для нужд Службы товары, работы и услуги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</w:rPr>
        <w:t>3.2. Обеспечивать обследование зданий и помещений, занимаемых мировыми судьями и работниками их аппаратов, для определения объектов, нуждающихся в ремонте. Планировать и организовывать проведение ремонтных работ на указанных объектах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>3.3. Контролировать целевое использование и сохранность имущества и оборудования, выделенных в распоряжение мировых судей и работников их аппаратов, организовывать его своевременное списание с учёта материальных средств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>3.4. Обеспечивать предоставление в Департамент экономического развития Смоленской области ежегодной отчётности с использованием программного изделия «АИС-ПОЗ»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>3.5. Готовить для включения в смету расходов на очередной финансовый год предложения по объёмам финансирования мероприятий, связанных с материально-техническим обеспечением деятельности мировых судей и Службы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>3.6. Готовить проекты исходящих документов при переписке с органами власти, организациями, учреждениями,  иными юридическими лицами по вопросам, связанным с материально-техническим обеспечением деятельности мировых судей и Службы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>Разрабатывать план закупок, осуществлять подготовку изменений для внесения в план закупок, а также организовывать утверждение плана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ать в единой информационной системе план закупок и внесение в него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ать планы закупок на сайте заказчика в информационно-телекоммуникационной сети «Интернет» (при наличии), а также опубликовывать их в любых печатных изданиях в соответствии с частью 10 статьи 17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Обеспечивать подготовку обоснования закупки при формировании плана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Разрабатывать план-график, осуществлять подготовку изменений для внесения в план-график и организовывать его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Размещать посредством автоматизированной информационной системы государственных закупок Смоленской области (АИС ГЗ)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пределять и обосновывать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ыбирать способ определения поставщика (подрядчика, исполн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овывать подготовку описания объекта закупки при формировании заявок на закуп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Обеспечивать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ивать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Обеспечивать осуществление закупки у субъектов малого предпринимательства, социально ориентированных некоммерческих организаций, устанавливать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9. Подготавливать разъяснения положений документации о закупке в части, касающейся условий заявки на закуп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рганизовывать проведение экспертизы поставленного товара, выполненной работы, оказанной услуги, привлекать экспертов, эксперт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1. Обеспечивать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контрактной системе случаях в соответствующие органы, определенные пунктом 25 части 1 статьи 93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2. Обосновы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. Организовывать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4. Обеспечивать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5. Организовывать оплату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В случае необходимости обеспечивать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7. Размещать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Составлять и размещать в единой информационной системе, а до даты ввода в эксплуатацию указанной системы на официальном сайт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Участвовать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ть подготовку материалов для осуществления претенз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Разрабатывать проекты контрактов, в том числе типовых контрактов заказчика, типовых условий контрактов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ть проверку банковских гарантий, поступивших в качестве обеспечения исполнения контрактов, на соответствие требованиям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. Осуществлять в единой информационной системе, а до даты ввода в эксплуатацию указанной системы на официальном сайте подачу сведений о заключении, изменении, прекращении (исполнении) контрактов, договоров.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3.33. Обобщать заявки мировых судей на мебель, оборудование, оргтехнику, бланочную продукцию, организовывать размещение заказов на их приобретение и изготовление. Оформлять заявку и документы на получение марок и конвертов для обеспечения деятельности мировых су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4. Подготавливать документации (извещения) на проведение торгов и запросов котировок цен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ражданского служаще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ределах своей компетенции консультант отдела имеет также право:   </w:t>
      </w:r>
    </w:p>
    <w:p>
      <w:pPr>
        <w:pStyle w:val="2"/>
        <w:tabs>
          <w:tab w:val="clear" w:pos="720"/>
          <w:tab w:val="left" w:pos="1080" w:leader="none"/>
        </w:tabs>
        <w:ind w:firstLine="748"/>
        <w:rPr>
          <w:szCs w:val="28"/>
        </w:rPr>
      </w:pPr>
      <w:r>
        <w:rPr>
          <w:szCs w:val="28"/>
        </w:rPr>
        <w:t xml:space="preserve">4.2.1. </w:t>
      </w:r>
      <w:r>
        <w:rPr/>
        <w:t>Представлять в необходимом объеме по поручению начальника Службы интересы отдела в органах государственной власти Смоленской области, ведомствах, учреждениях и организациях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осить предложения по совершенствованию работы отдела, организации материально-технического обеспечения деятельности миров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Знакомиться со служебными документами при необходимости использования содержащейся в них информации для выполнения служебных обязанностей, исполнения поручений начальника Службы, заместителя начальника Службы - начальник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Участвовать в разработке областных законов и иных нормативных правовых актов по вопросам материально-технического обеспечения деятельности мировых судей, иным вопросам, относящимся к сфере деятельности Служб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гражданского служаще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отдела несет ответственность з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ействие или бездействие, ведущее к нарушению прав и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азглашение служебных сведений, ставших ему известными в связи с исполнение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гражданский служащий вправ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о своей компетенцией консультант отдела вправе самостоятельно принимать решения по вопросам, перечисленным в разделе 4 настоящего должност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оответствии со своей компетенцией к отдела обязан самостоятельно принимать решения по вопросам, перечисленным в разделе 3 настоящего должностного регламента.</w:t>
      </w:r>
    </w:p>
    <w:p>
      <w:pPr>
        <w:pStyle w:val="Normal"/>
        <w:ind w:right="-80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гражданский служащий вправ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консультант отдела принимает участие в разработке проектов законов Смоленской области, правовых актов Губернатора Смоленской области, Администрации Смоленской области, Службы по вопросам, относящимся к компетенции отдела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документов, проектов управленческих и иных решений, производится в строгом соответствии с Регламентом Администрации Смоленской области.</w:t>
      </w:r>
    </w:p>
    <w:p>
      <w:pPr>
        <w:pStyle w:val="Normal"/>
        <w:ind w:right="-8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, в связи с исполнением им должностных обязанностей, с гражданскими служащими того же органа власти, гражданскими служащим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, другими граждан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представителям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ения и указания даются конусультанту отдела заместителем начальника Службы − начальником отдела правового, материально-технического и информационного обеспечения или лицом, исполняющим его обязанности, в устной или письменной форме по вопросам деятельности отдела, отнесенным к его компетен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ом Администраци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                      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09"/>
        <w:jc w:val="both"/>
        <w:rPr/>
      </w:pPr>
      <w:r>
        <w:rPr>
          <w:sz w:val="28"/>
          <w:szCs w:val="28"/>
        </w:rPr>
        <w:t>Основными показ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 результативности профессиональной служебной деятельности консультанта отдела являются: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ый вклад в выполнение задач, поставленных перед отделом, Службой;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ab/>
        <w:t>-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ind w:right="-80" w:firstLine="709"/>
        <w:jc w:val="both"/>
        <w:rPr/>
      </w:pPr>
      <w:r>
        <w:rPr>
          <w:sz w:val="28"/>
          <w:szCs w:val="28"/>
        </w:rPr>
        <w:t>- планирование работы, правильная расстановка приоритетов в работе, порядок в работе со служебной документацией;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трудовой дисциплины, служебного распорядка и сроков выполнения работы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 начальника   Службы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обеспечению       деятельности 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 xml:space="preserve">мировых судей Смоленской области 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    отдела      правового, 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            и 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             </w:t>
        <w:tab/>
        <w:tab/>
        <w:t xml:space="preserve">                 </w:t>
        <w:tab/>
        <w:t xml:space="preserve">             </w:t>
      </w:r>
      <w:r>
        <w:rPr>
          <w:b/>
          <w:sz w:val="28"/>
          <w:szCs w:val="28"/>
        </w:rPr>
        <w:t>Р.А. Колесников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отдела        кадрового </w:t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я и делопроизводства </w:t>
        <w:tab/>
        <w:tab/>
        <w:tab/>
        <w:t xml:space="preserve">                                   </w:t>
      </w:r>
      <w:r>
        <w:rPr>
          <w:b/>
          <w:sz w:val="28"/>
          <w:szCs w:val="28"/>
        </w:rPr>
        <w:t>Н.А. Станькова</w:t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Лист ознакомления с должностным регламентом </w:t>
      </w:r>
    </w:p>
    <w:p>
      <w:pPr>
        <w:pStyle w:val="Normal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   </w:t>
              <w:br/>
              <w:t xml:space="preserve">отчество гражданского служащего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подпись</w:t>
              <w:br/>
              <w:t xml:space="preserve">гражданского служащего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  <w:br/>
              <w:t>правового акта</w:t>
              <w:br/>
              <w:t xml:space="preserve">о назначении </w:t>
              <w:br/>
              <w:t xml:space="preserve">на должность </w:t>
              <w:br/>
              <w:t>гражданск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 </w:t>
              <w:br/>
              <w:t xml:space="preserve">правового акта </w:t>
              <w:br/>
              <w:t>об освобождении</w:t>
              <w:br/>
              <w:t>от замещаемой должности</w:t>
              <w:br/>
              <w:t>гражданской 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6:00Z</dcterms:created>
  <dc:creator>Lena</dc:creator>
  <dc:description/>
  <dc:language>en-US</dc:language>
  <cp:lastModifiedBy>777</cp:lastModifiedBy>
  <cp:lastPrinted>2016-05-05T13:55:00Z</cp:lastPrinted>
  <dcterms:modified xsi:type="dcterms:W3CDTF">2019-06-27T07:06:00Z</dcterms:modified>
  <cp:revision>2</cp:revision>
  <dc:subject/>
  <dc:title>СОГЛАСОВАНО</dc:title>
</cp:coreProperties>
</file>